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8.2014</w:t>
        <w:tab/>
        <w:tab/>
        <w:tab/>
        <w:tab/>
        <w:tab/>
        <w:tab/>
        <w:tab/>
        <w:tab/>
        <w:tab/>
        <w:t xml:space="preserve">№ 4/16 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Державній екологічній 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ції у Запорізькій області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ної плати в розмірі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н. на рік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надходженням листа Державній екологічній інспекції у Запорізькій області, 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від 31.07.2014 протокол № 8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Державній екологічній інспекції у Запорізькій області орендну плату в розмірі 1 (одна) грн. на рік за договором оренди від 17.06.2008 № 253 частини окремо розташованої нежитлової будівлі, загальною площею 199,40 кв. м, за адресою: м. Мелітополь вул. Луначарського, 100/1, з 01.01.2014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 власністю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                                                                Д.Г.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  Г.Г. Каламбет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/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І.С. Федо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   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 К.Ю.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коректо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Л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8:00Z</dcterms:created>
  <dc:creator>501-ALYONA</dc:creator>
  <dc:description/>
  <cp:keywords/>
  <dc:language>en-US</dc:language>
  <cp:lastModifiedBy>Admin</cp:lastModifiedBy>
  <cp:lastPrinted>2014-08-15T08:49:00Z</cp:lastPrinted>
  <dcterms:modified xsi:type="dcterms:W3CDTF">2014-10-10T10:18:00Z</dcterms:modified>
  <cp:revision>2</cp:revision>
  <dc:subject/>
  <dc:title> </dc:title>
</cp:coreProperties>
</file>